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rPr>
          <w:b/>
          <w:b/>
          <w:bCs/>
        </w:rPr>
      </w:pPr>
      <w:r>
        <w:rPr>
          <w:b/>
          <w:bCs/>
        </w:rPr>
        <w:t>We are providing this sample format to assist you in the creation of your resume.</w:t>
      </w:r>
    </w:p>
    <w:p>
      <w:pPr>
        <w:pStyle w:val="TextBody"/>
        <w:spacing w:before="100" w:after="100"/>
        <w:rPr/>
      </w:pPr>
      <w:r>
        <w:rPr/>
        <w:t xml:space="preserve">Employers frequently will not interview a candidate unless they feel he/she has a good chance of qualifying, and this is often determined through a resume.  Thoughtful preparation of this document saves your time and theirs.  </w:t>
      </w:r>
    </w:p>
    <w:p>
      <w:pPr>
        <w:pStyle w:val="TextBody"/>
        <w:spacing w:before="100" w:after="100"/>
        <w:rPr/>
      </w:pPr>
      <w:r>
        <w:rPr/>
        <w:t xml:space="preserve">A resume is often reviewed by several people, and a favorable comment by any of them may secure an interview.  When putting your resume together, be as specific as possible.  Remember, </w:t>
      </w:r>
      <w:r>
        <w:rPr>
          <w:b/>
          <w:bCs/>
        </w:rPr>
        <w:t xml:space="preserve">you are marketing yourself. </w:t>
      </w:r>
      <w:r>
        <w:rPr>
          <w:i/>
          <w:iCs/>
        </w:rPr>
        <w:t xml:space="preserve"> </w:t>
      </w:r>
      <w:r>
        <w:rPr/>
        <w:t xml:space="preserve">If you were a hiring manager, what would you like to know about yourself?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NAME</w:t>
      </w:r>
    </w:p>
    <w:p>
      <w:pPr>
        <w:pStyle w:val="Heading"/>
        <w:rPr>
          <w:sz w:val="24"/>
        </w:rPr>
      </w:pPr>
      <w:r>
        <w:rPr>
          <w:sz w:val="24"/>
        </w:rPr>
        <w:t>ADDRES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HONE #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ACT #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EMAIL ADDRES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REER SUMMA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statement should briefly sum up your qualifications and what you offer a potential employer from an experience and value proposition prespec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FESSIONAL HISTO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PANY NAME -City, State</w:t>
        <w:tab/>
        <w:tab/>
        <w:tab/>
        <w:t>(Dates of Employment) 0/00 – 0/00</w:t>
      </w:r>
    </w:p>
    <w:p>
      <w:pPr>
        <w:pStyle w:val="Heading3"/>
        <w:rPr>
          <w:sz w:val="24"/>
        </w:rPr>
      </w:pPr>
      <w:r>
        <w:rPr>
          <w:sz w:val="24"/>
        </w:rPr>
        <w:t>Title</w:t>
      </w:r>
    </w:p>
    <w:p>
      <w:pPr>
        <w:pStyle w:val="Normal"/>
        <w:rPr>
          <w:sz w:val="24"/>
        </w:rPr>
      </w:pPr>
      <w:r>
        <w:rPr>
          <w:sz w:val="24"/>
        </w:rPr>
        <w:t>Brief summary of company, what the company sells or services they provide, and what position you he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esponsibilities you had in this 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ccomplishments (i.e., $ saved as a result of your efforts or $ increased as a result of your sales figures; be as specific as possible, stating actual dollar amounts.  You may also want to list other accomplishments, i.e., projects completed ahead of schedule, specific efforts with certain clients,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rofits:  positive results of and benefits to the company from the accomplishments listed ab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Manufacturers you are familiar and worked with, system design/integration details, and description of your average system sale or install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DU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School/University Name, City, State and Degree/Courses Studi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CHNICAL SKIL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ftware with which you are familiar, certifications, etc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20" w:before="542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3:15:00Z</dcterms:created>
  <dc:creator>mri</dc:creator>
  <dc:description/>
  <dc:language>en-US</dc:language>
  <cp:lastModifiedBy>txv</cp:lastModifiedBy>
  <cp:lastPrinted>2000-12-05T14:36:00Z</cp:lastPrinted>
  <dcterms:modified xsi:type="dcterms:W3CDTF">2004-10-21T23:53:00Z</dcterms:modified>
  <cp:revision>5</cp:revision>
  <dc:subject/>
  <dc:title>NAME</dc:title>
</cp:coreProperties>
</file>