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34 Main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ytown, NY 1234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:  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e:  xxxxxxx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E-mail:  </w:t>
      </w:r>
      <w:hyperlink r:id="rId2">
        <w:r>
          <w:rPr>
            <w:rStyle w:val="InternetLink"/>
          </w:rPr>
          <w:t>xyz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SIONAL EXPERI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BC CORPORATION</w:t>
      </w:r>
      <w:r>
        <w:rPr>
          <w:rFonts w:cs="Arial" w:ascii="Arial" w:hAnsi="Arial"/>
          <w:b/>
        </w:rPr>
        <w:t>- Miami, FL</w:t>
        <w:tab/>
        <w:tab/>
        <w:tab/>
        <w:tab/>
        <w:tab/>
        <w:t>7/1999-11/2000</w:t>
      </w:r>
    </w:p>
    <w:p>
      <w:pPr>
        <w:pStyle w:val="JobTitle"/>
        <w:spacing w:lineRule="auto" w:line="240" w:before="0" w:after="0"/>
        <w:rPr>
          <w:rFonts w:ascii="Arial" w:hAnsi="Arial" w:cs="Arial"/>
          <w:b w:val="false"/>
          <w:b w:val="false"/>
          <w:spacing w:val="0"/>
        </w:rPr>
      </w:pPr>
      <w:r>
        <w:rPr>
          <w:rFonts w:cs="Arial"/>
          <w:b w:val="false"/>
          <w:spacing w:val="0"/>
        </w:rPr>
      </w:r>
    </w:p>
    <w:p>
      <w:pPr>
        <w:pStyle w:val="MailingInstructions"/>
        <w:rPr>
          <w:rFonts w:ascii="Arial" w:hAnsi="Arial" w:cs="Arial"/>
        </w:rPr>
      </w:pPr>
      <w:r>
        <w:rPr>
          <w:rFonts w:cs="Arial" w:ascii="Arial" w:hAnsi="Arial"/>
        </w:rPr>
        <w:t xml:space="preserve">XYZ is a marketer of electronic software and hardware serving the access control and high security markets. </w:t>
      </w:r>
    </w:p>
    <w:p>
      <w:pPr>
        <w:pStyle w:val="MailingInstruction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ilingInstruction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ce President Sales and Marke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ined the company in July 1999 as Director of Marketing on a </w:t>
      </w:r>
      <w:r>
        <w:rPr>
          <w:rFonts w:cs="Arial" w:ascii="Arial" w:hAnsi="Arial"/>
          <w:b/>
        </w:rPr>
        <w:t>turn-around team</w:t>
      </w:r>
      <w:r>
        <w:rPr>
          <w:rFonts w:cs="Arial" w:ascii="Arial" w:hAnsi="Arial"/>
        </w:rPr>
        <w:t xml:space="preserve"> and was promoted to Vice President Sales and Marketing in February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stablished a strategic marketing plan that converted direct sales efforts to a marketing and sales alliance with xxx Security Group, a Division of xxx Group, PLC, a market leader in security hardware worldwid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rumental in creating a marketing agreement with xxx Security Services, Inc., a unit of xxx, the largest single provider of electronic security services to 2.7 million commercial, federal and residential customers throughout North America and the UK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mplemented market-segmented alliances with xxx and xxx Canad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igned xxxI, a Division of xxx, to sell abc products through 120 branch locations nationwid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rected all sales and marketing programs, promotions and strategies to xxx, xxxx and x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F Company, CA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  <w:tab/>
        <w:tab/>
        <w:tab/>
        <w:t>9/1993-7/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, a Division of xxx, LTD., is the world’s leading manufacturer and marketer of quality xxx and xxx equipment sold through major O.E.M, hardware, and xxx distrib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of Mark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ed company in 1993 as Director of Marketing in (Loca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naged a marketing support team of 16 employees including all Marketing, Advertising, and Import/Export departm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veloped strategic sales and marketing plan that increased sales volume by 108% and increased operating income by $11 million over the course of 6 year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strumental in developing marketing, product, and sales strategies to a broad base of distribution accounts and trade classifications including major co-ops, hardware and locksmith distribut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mplemented training programs for six product managers in the development of product line strategies and programs that maintained and increased sales volu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stablished marketing and sales budgets in excess of $100 million for Ilco Unican, Rocky Mount.</w:t>
      </w:r>
    </w:p>
    <w:p>
      <w:pPr>
        <w:pStyle w:val="MailingInstruction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ilingInstruction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GH Company, CA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  <w:tab/>
        <w:tab/>
        <w:tab/>
        <w:t>3/1987-9/19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, a Division of xxx Corporation, is a leading manufacturer and marketer of quality residential locksets sold through retail channels of distribution and to the new construction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i w:val="false"/>
          <w:i w:val="false"/>
        </w:rPr>
      </w:pPr>
      <w:r>
        <w:rPr>
          <w:i w:val="false"/>
        </w:rPr>
        <w:t>Senior Product Manag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ed company in 1987 as Territory Sales Manager in South Carolina. Promoted to Product Manager in 1991 in Tucson, Arizona and later promoted to Senior Product Manager in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veloped marketing and product strategy that contributed to an increase in sales of 25% and operating income of $20 million in two yea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raveled extensively with field sales and major accounts (i.e. Home Depot and US Homes) to prioritize market needs and gain input on proposed strategies and products/product chang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haired product line management team that was responsible for designing, engineering and implementing a better/best product line strate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ubled sales territory volume to $2.2M in less than four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HJ</w:t>
      </w:r>
      <w:r>
        <w:rPr>
          <w:rFonts w:cs="Arial" w:ascii="Arial" w:hAnsi="Arial"/>
          <w:b/>
        </w:rPr>
        <w:t>- Cleveland, OHIO</w:t>
        <w:tab/>
        <w:tab/>
        <w:t>4/1977-11/1986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, is a world leader in manufacturing and distributing quality passenger tires, commercial tires and rubber product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ail/Commercial Center Mana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ed company in 1977 as Retail Sales Manager in South Carolina; promoted to Commercial Sales Manager in 1982; promoted to Retail/Commercial Center Manager in 1983.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designed unprofitable retail location by implementing dual store formats (retail/commercial) resulting in a 20% increase in store sales volum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nducted focused market analysis, created targeted prospect files, and supervised sales team that increased sales 30% and improved market share by 17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naged 135 commercial accounts and consistently increased annual sales by an average of 15% for 5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 College, 1975, Business 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 Corporation Train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mercial Management Progr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stomer Satisfaction Worksho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mercial Product Selling Cour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tail Product Knowledge Develop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mercial Solicitation Workshop</w:t>
      </w:r>
    </w:p>
    <w:p>
      <w:pPr>
        <w:pStyle w:val="Normal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ILLS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cient in Windows and Microsoft Office 2000 including Excel, Word, and PowerPoint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2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240" w:hanging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MailingInstructions">
    <w:name w:val="Mailing Instructions"/>
    <w:basedOn w:val="Normal"/>
    <w:qFormat/>
    <w:pPr/>
    <w:rPr/>
  </w:style>
  <w:style w:type="paragraph" w:styleId="Achievement">
    <w:name w:val="Achievement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fulbright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31:00Z</dcterms:created>
  <dc:creator>Paul D FulbrightPaul D Fulbright</dc:creator>
  <dc:description/>
  <dc:language>en-US</dc:language>
  <cp:lastModifiedBy>mri</cp:lastModifiedBy>
  <cp:lastPrinted>2000-07-07T09:44:00Z</cp:lastPrinted>
  <dcterms:modified xsi:type="dcterms:W3CDTF">2001-04-23T17:41:00Z</dcterms:modified>
  <cp:revision>4</cp:revision>
  <dc:subject/>
  <dc:title>PAUL DAVID FULBRIGHT</dc:title>
</cp:coreProperties>
</file>